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7 августа 201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урегулированию конфликта интересов (далее – Комиссия)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заседании Комиссии были рассмотрены и проанализированы поступившие в Административно – кадровое управление Росжелдора уведомления коммерческих или некоммерческих организаций о заключении с гражданами, замещавшими должности государственной службы, трудовых догов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итогам заседания Комиссия приняла следующее решение: в фактах трудоустройства, конфликта интересов с бывшими гражданскими служащими не усматрив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5:00Z</dcterms:created>
  <dc:creator>Лобанова Инна Вениаминовна</dc:creator>
  <dc:description/>
  <dc:language>en-US</dc:language>
  <cp:lastModifiedBy>Popov</cp:lastModifiedBy>
  <dcterms:modified xsi:type="dcterms:W3CDTF">2015-12-23T08:55:00Z</dcterms:modified>
  <cp:revision>2</cp:revision>
  <dc:subject/>
  <dc:title/>
</cp:coreProperties>
</file>